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as bringt die Mitbestimmung im Aufsichtsrat?</w:t>
      </w:r>
    </w:p>
    <w:p>
      <w:pPr>
        <w:pStyle w:val="Heading2"/>
        <w:jc w:val="right"/>
        <w:rPr>
          <w:b w:val="false"/>
          <w:b w:val="false"/>
          <w:bCs w:val="false"/>
          <w:i/>
          <w:i/>
          <w:iCs/>
          <w:sz w:val="28"/>
        </w:rPr>
      </w:pPr>
      <w:r>
        <w:rPr>
          <w:b w:val="false"/>
          <w:bCs w:val="false"/>
          <w:i/>
          <w:iCs/>
          <w:sz w:val="28"/>
        </w:rPr>
        <w:t>von Wolfgang Schaumberg</w:t>
      </w:r>
    </w:p>
    <w:p>
      <w:pPr>
        <w:pStyle w:val="StandardWeb"/>
        <w:rPr>
          <w:b/>
          <w:b/>
          <w:sz w:val="28"/>
          <w:szCs w:val="28"/>
        </w:rPr>
      </w:pPr>
      <w:bookmarkStart w:id="0" w:name="kap1"/>
      <w:bookmarkEnd w:id="0"/>
      <w:r>
        <w:rPr>
          <w:b/>
          <w:sz w:val="28"/>
          <w:szCs w:val="28"/>
        </w:rPr>
        <w:t>I. Die rechtliche Stellung der Arbeitnehmervertreter im Aufsichtsrat</w:t>
      </w:r>
    </w:p>
    <w:p>
      <w:pPr>
        <w:pStyle w:val="StandardWeb"/>
        <w:rPr/>
      </w:pPr>
      <w:r>
        <w:rPr/>
        <w:t>Welchen Einschränkungen und Bestimmungen unterliegen die Arbeitnehmervertreter im Aufsichtsrat? Haben sie überhaupt die Möglichkeit, sich für die Interessen der Kollegen einzusetzen?</w:t>
      </w:r>
    </w:p>
    <w:p>
      <w:pPr>
        <w:pStyle w:val="Normal"/>
        <w:spacing w:before="280" w:after="280"/>
        <w:rPr/>
      </w:pPr>
      <w:r>
        <w:rPr/>
        <w:t xml:space="preserve">Im Mitbestimmungsgesetz ( abgekürzt: MitbG ) vom 4. Mai 1976 (- gilt seit dem 1. Juli 1976 für die Unternehmen, die in der Regel mehr als 2.000 Arbeitnehmer beschäftigen, mit Ausnahme der Montanindustrie, für die weiterhin die Montanmitbestimmungsgesetze gelten -) gibt es </w:t>
      </w:r>
      <w:r>
        <w:rPr>
          <w:u w:val="single"/>
        </w:rPr>
        <w:t>keine</w:t>
      </w:r>
      <w:r>
        <w:rPr/>
        <w:t xml:space="preserve"> Regelungen über die Rechte und Pflichten der Arbeitnehmervertreter im Aufsichtsrat, dort wird nur die </w:t>
      </w:r>
      <w:r>
        <w:rPr>
          <w:u w:val="single"/>
        </w:rPr>
        <w:t xml:space="preserve">Zusammensetzung </w:t>
      </w:r>
      <w:r>
        <w:rPr/>
        <w:t>des Aufsichtsrats und die Wahl der Arbeitnehmervertreter geregelt.</w:t>
      </w:r>
    </w:p>
    <w:p>
      <w:pPr>
        <w:pStyle w:val="StandardWeb"/>
        <w:rPr/>
      </w:pPr>
      <w:r>
        <w:rPr/>
        <w:t xml:space="preserve">Nach § 25 I Nr. 1 MitbG bestimmen sich die Rechte und Pf lichten des Aufsichtsrats bei Aktiengesellschaften nach dem </w:t>
      </w:r>
      <w:r>
        <w:rPr>
          <w:u w:val="single"/>
        </w:rPr>
        <w:t xml:space="preserve">Aktiengesetz </w:t>
      </w:r>
      <w:r>
        <w:rPr/>
        <w:t>( AktG ).</w:t>
      </w:r>
    </w:p>
    <w:p>
      <w:pPr>
        <w:pStyle w:val="StandardWeb"/>
        <w:rPr/>
      </w:pPr>
      <w:r>
        <w:rPr/>
        <w:t xml:space="preserve">* Bevor wir genauer auf die einzelnen Bestimmungen eingehen, denen ein Arbeitnehmervertreter im Aufsichtsrat unterliegt, kurz ein Blick darauf, was so ein Aufsichtsrat eigentlich tut. Manche Kollegen sind vielleicht der Meinung, so ein Aufsichtsrat arbeite etwa so wie der Betriebsrat. Das ist aber keineswegs der Fall. Nach § 110 III AktG </w:t>
      </w:r>
      <w:r>
        <w:rPr>
          <w:u w:val="single"/>
        </w:rPr>
        <w:t>muß</w:t>
      </w:r>
      <w:r>
        <w:rPr/>
        <w:t xml:space="preserve"> der Aufsichtsrat einmal pro KalenderH</w:t>
      </w:r>
      <w:r>
        <w:rPr>
          <w:u w:val="single"/>
        </w:rPr>
        <w:t>alb</w:t>
      </w:r>
      <w:r>
        <w:rPr/>
        <w:t xml:space="preserve">jahr einberufen werden, er </w:t>
      </w:r>
      <w:r>
        <w:rPr>
          <w:u w:val="single"/>
        </w:rPr>
        <w:t>soll</w:t>
      </w:r>
      <w:r>
        <w:rPr/>
        <w:t xml:space="preserve"> in der Regel einmal pro Kalender</w:t>
      </w:r>
      <w:r>
        <w:rPr>
          <w:u w:val="single"/>
        </w:rPr>
        <w:t>viertel</w:t>
      </w:r>
      <w:r>
        <w:rPr/>
        <w:t xml:space="preserve">jahr einberufen werden. Also </w:t>
      </w:r>
      <w:r>
        <w:rPr>
          <w:u w:val="single"/>
        </w:rPr>
        <w:t xml:space="preserve">2 - 4 Sitzungen </w:t>
      </w:r>
      <w:r>
        <w:rPr/>
        <w:t xml:space="preserve">von ein paar Stunden Dauer </w:t>
      </w:r>
      <w:r>
        <w:rPr>
          <w:u w:val="single"/>
        </w:rPr>
        <w:t xml:space="preserve">im Jahr </w:t>
      </w:r>
      <w:r>
        <w:rPr/>
        <w:t>sind die Regel.</w:t>
      </w:r>
    </w:p>
    <w:p>
      <w:pPr>
        <w:pStyle w:val="StandardWeb"/>
        <w:rPr/>
      </w:pPr>
      <w:r>
        <w:rPr/>
        <w:t>Was tut nun der Aufsichtsrat in diesen maximal 4 Sitzungen ?</w:t>
      </w:r>
    </w:p>
    <w:p>
      <w:pPr>
        <w:pStyle w:val="StandardWeb"/>
        <w:rPr/>
      </w:pPr>
      <w:r>
        <w:rPr/>
        <w:t xml:space="preserve">Nach § 111 I AktG hat er die Geschäftsführung, also die Tätigkeit des Vorstandes, zu überwachen. Dazu läßt er sich vom Vorstand einen Bericht über die allgemeine wirtschaftliche Lage des Unternehmens und zur Unternehmensstrategie des Vorstands erstatten. Über diesen Bericht wird dann diskutiert, die entsprechenden Beschlüsse werden gefaßt. </w:t>
      </w:r>
    </w:p>
    <w:p>
      <w:pPr>
        <w:pStyle w:val="StandardWeb"/>
        <w:rPr/>
      </w:pPr>
      <w:r>
        <w:rPr/>
        <w:t>* Schauen wir uns nun an, welchen rechtlichen Bestimmungen die Arbeitnehmervertreter im Aufsichtsrat im einzelnen unterliegen.</w:t>
      </w:r>
    </w:p>
    <w:p>
      <w:pPr>
        <w:pStyle w:val="StandardWeb"/>
        <w:rPr/>
      </w:pPr>
      <w:r>
        <w:rPr>
          <w:b/>
        </w:rPr>
        <w:t>1 .</w:t>
      </w:r>
      <w:r>
        <w:rPr/>
        <w:t xml:space="preserve"> Nach dem AktG haben </w:t>
      </w:r>
      <w:r>
        <w:rPr>
          <w:u w:val="single"/>
        </w:rPr>
        <w:t>alle Aufsichtsratsmitglieder die gleichen Rechte und Pflichten.</w:t>
      </w:r>
    </w:p>
    <w:p>
      <w:pPr>
        <w:pStyle w:val="StandardWeb"/>
        <w:rPr/>
      </w:pPr>
      <w:r>
        <w:rPr/>
        <w:t xml:space="preserve">In einem anerkannten Kommentar (Geßler-Hefermehl-Eckardt-Kropff, Anm. 61 zu § 96 AktG) heißt es dazu: "Die drei Mitbestimmungsgesetze (gemeint sind: Montanmitbestimmungsgesetz, Mitbestimmungsergänzungsgesetz, Betriebsverfassungsgesetz 1952; das neue Mitbestimmungsgesetz von 1976 gehört nunmehr auch in diese Reihe. D.Verf. ) bezeichnen die Aufsichtsratsmitglieder </w:t>
      </w:r>
      <w:r>
        <w:rPr>
          <w:u w:val="single"/>
        </w:rPr>
        <w:t>der Aktionäre</w:t>
      </w:r>
      <w:r>
        <w:rPr/>
        <w:t xml:space="preserve"> als 'Vertreter der Anteilseigner', der </w:t>
      </w:r>
      <w:r>
        <w:rPr>
          <w:u w:val="single"/>
        </w:rPr>
        <w:t>Arbeitnehmer</w:t>
      </w:r>
      <w:r>
        <w:rPr/>
        <w:t xml:space="preserve"> als 'Vertreter der Arbeitnehmer. </w:t>
      </w:r>
      <w:r>
        <w:rPr>
          <w:u w:val="single"/>
        </w:rPr>
        <w:t>Das AktG hat diese Klassifizierung bewußt nicht übernommen</w:t>
      </w:r>
      <w:r>
        <w:rPr/>
        <w:t xml:space="preserve">. Sie könnte den falschen Eindruck erwecken, als ob die Aufsichtsratsmitglieder ... die Interessen derer, die sie 'vertreten', verfolgen können oder sogar müssen. </w:t>
      </w:r>
      <w:r>
        <w:rPr>
          <w:u w:val="single"/>
        </w:rPr>
        <w:t>Das ist nicht der Fall</w:t>
      </w:r>
      <w:r>
        <w:rPr/>
        <w:t xml:space="preserve">. ... Ebenso ... ist auch für die Aufsichteratsmitglieder, und zwar </w:t>
      </w:r>
      <w:r>
        <w:rPr>
          <w:u w:val="single"/>
        </w:rPr>
        <w:t>für alle Aufsichtsratsmitglieder, Richtschnur</w:t>
      </w:r>
      <w:r>
        <w:rPr/>
        <w:t xml:space="preserve"> für die Erfüllung ihrer Aufgaben das </w:t>
      </w:r>
      <w:r>
        <w:rPr>
          <w:u w:val="single"/>
        </w:rPr>
        <w:t>Wohl, das Interesse des Unternehmens</w:t>
      </w:r>
      <w:r>
        <w:rPr/>
        <w:t xml:space="preserve">. ... Es kann aber nicht geleugnet worden, daß sich das Unternehmensinteresse und Interessen der Arbeitnehmer oft entgegengesetzt gegenüberstehen, z.B. bei der Rationalisierung und Freimachung von Arbeitsplätzen, bei der Stilllegung unrentabler Betriebe oder ihrer Verlegung an wirtschaftlich bessere Standorte. In solchen Fällen unterliegt jedes Aufsichtsratsmitglied, je nachdem, ob es Aufsichtsratsmitglied der Aktionäre oder der Arbeitnehmer ist, entgegengesetzten Interessenbindungen. </w:t>
      </w:r>
      <w:r>
        <w:rPr>
          <w:u w:val="single"/>
        </w:rPr>
        <w:t>Oberste Richtschnur des Handelns jedes Aufsichtsratsmitglieds muß auch in diesen Fällen das Wohl der Gesellschaft, das Unternehmensinteresse sein</w:t>
      </w:r>
      <w:r>
        <w:rPr/>
        <w:t>. Die Entscheidung des Aufsichtsratsmitglieds muß dem Wohl der Gesellschaft dienen sollen."</w:t>
      </w:r>
    </w:p>
    <w:p>
      <w:pPr>
        <w:pStyle w:val="StandardWeb"/>
        <w:rPr/>
      </w:pPr>
      <w:r>
        <w:rPr/>
        <w:t>In einem anderen anerkannten sog. „Großkommentar“  heißt es noch deutlicher in Anm. 1 zu § 96 AktG.:</w:t>
      </w:r>
    </w:p>
    <w:p>
      <w:pPr>
        <w:pStyle w:val="StandardWeb"/>
        <w:rPr/>
      </w:pPr>
      <w:r>
        <w:rPr/>
        <w:t xml:space="preserve">"Auch die Arbeitnehmervertreter haben daher bei ihrer Amtsführung in erster Linie die Belange des Unternehmens, der Aktiengesellschaft zu vertreten. Bei der Diskussion über den Umfang der Voranstellung der Interessen der Aktiengesellschaft darf aber nicht übersehen werden, daß sie als Vertreter der Arbeitnehmer deren Interessen vorzüglich Beachtung zu schenken haben. ... </w:t>
      </w:r>
      <w:r>
        <w:rPr>
          <w:u w:val="single"/>
        </w:rPr>
        <w:t>Bei einem Konflikt mit den Interessen der Aktiengesellschaft hat aber jedes Aufsichtsratsmitglied den Interessen der Gesellschaft den Vorrang zu geben, anderenfalls setzt es sich Schadensersatzansprüchen aus § 116 in Verbindung mit § 93 aus</w:t>
      </w:r>
      <w:r>
        <w:rPr/>
        <w:t xml:space="preserve">. ... Da wohlverstandenes Interesse von Unternehmen und Belegschaft sich decken, kann die Zusammenarbeit der Vertretergruppen in den Aufsichtsräten zweifellos in einem nicht unerheblichen Umfang zur </w:t>
      </w:r>
      <w:r>
        <w:rPr>
          <w:u w:val="single"/>
        </w:rPr>
        <w:t xml:space="preserve">Befriedung des sozialen Klimas </w:t>
      </w:r>
      <w:r>
        <w:rPr/>
        <w:t>beitragen."</w:t>
      </w:r>
    </w:p>
    <w:p>
      <w:pPr>
        <w:pStyle w:val="StandardWeb"/>
        <w:rPr/>
      </w:pPr>
      <w:r>
        <w:rPr>
          <w:b/>
        </w:rPr>
        <w:t>2.</w:t>
      </w:r>
      <w:r>
        <w:rPr/>
        <w:t xml:space="preserve"> Diese </w:t>
      </w:r>
      <w:r>
        <w:rPr>
          <w:u w:val="single"/>
        </w:rPr>
        <w:t>Verpflichtung auf das "Wohl den Unternehmens"</w:t>
      </w:r>
      <w:r>
        <w:rPr/>
        <w:t xml:space="preserve"> wird besonders deutlich, wenn es um die Frage geht, ob ein Arbeitnehmervertreter im Aufsichtsrat an Arbeitskämpfen teilnehmen darf, ob er </w:t>
      </w:r>
      <w:r>
        <w:rPr>
          <w:u w:val="single"/>
        </w:rPr>
        <w:t>streiken</w:t>
      </w:r>
      <w:r>
        <w:rPr/>
        <w:t xml:space="preserve"> darf. Diese Frage ist sehr umstritten. Das Landgericht München bejahte in einem konkreten Fall 1954 grundsätzlich das Vorliegen einer "Treueverpflichtung". Die Treue beschränke sich nicht allein auf die Überwachung und Prüfung, sondern erstrecke sich auch auf die </w:t>
      </w:r>
      <w:r>
        <w:rPr>
          <w:u w:val="single"/>
        </w:rPr>
        <w:t>Pflicht, alles zum Wohle der Gesellschaft zu tun, was dieser Nutzen brinqe, und alles zu</w:t>
      </w:r>
      <w:r>
        <w:rPr/>
        <w:t xml:space="preserve"> </w:t>
      </w:r>
      <w:r>
        <w:rPr>
          <w:u w:val="single"/>
        </w:rPr>
        <w:t xml:space="preserve">unterlassen, was ihr Schaden zufügen könne. </w:t>
      </w:r>
      <w:r>
        <w:rPr/>
        <w:t xml:space="preserve">Damit sei aber eine aktive Teilnahme am Streik nicht zu vereinbaren, sondern höchstens eine passive Teilnahme. Nur sehr wenige Kommentare gestehen den Arbeitnehmern ein </w:t>
      </w:r>
      <w:r>
        <w:rPr>
          <w:u w:val="single"/>
        </w:rPr>
        <w:t xml:space="preserve">eingeschränktes aktives Streikrecht </w:t>
      </w:r>
      <w:r>
        <w:rPr/>
        <w:t xml:space="preserve">zu, während die große Mehrzahl </w:t>
      </w:r>
      <w:r>
        <w:rPr>
          <w:u w:val="single"/>
        </w:rPr>
        <w:t xml:space="preserve">lediglich eine passive Streikteilnahme </w:t>
      </w:r>
      <w:r>
        <w:rPr/>
        <w:t>für erlaubt hält.</w:t>
      </w:r>
    </w:p>
    <w:p>
      <w:pPr>
        <w:pStyle w:val="StandardWeb"/>
        <w:rPr/>
      </w:pPr>
      <w:r>
        <w:rPr/>
        <w:t xml:space="preserve">Selbst nach angeblich "arbeitnehmerfreundlichen" Juristen darf also der streikende Arbeitnehmervertreter gerade seine Kenntnisse und Informationen, die er als Aufsichtsratsmitglied ( vielleicht! ) bekommen hat, nicht in irgendeiner Weise zugunsten der streikenden Kollegen gebrauchen. </w:t>
        <w:br/>
      </w:r>
    </w:p>
    <w:p>
      <w:pPr>
        <w:pStyle w:val="StandardWeb"/>
        <w:rPr/>
      </w:pPr>
      <w:r>
        <w:rPr/>
        <w:t xml:space="preserve">Einig sind sich natürlich </w:t>
      </w:r>
      <w:r>
        <w:rPr>
          <w:u w:val="single"/>
        </w:rPr>
        <w:t xml:space="preserve">alle </w:t>
      </w:r>
      <w:r>
        <w:rPr/>
        <w:t xml:space="preserve">Kommentare, egal ob "arbeitnehmerfreundlich" oder nicht, daß eine irgendwie geartete passive oder gar aktive Teilnahme an einem nicht legitimen Streik (also z.B. "wilder" oder spontaner Streik, Streik gegen Werksschließung usw.) verboten ist, der Arbeitnehmervertreter im Aufsichtsrat in einem solchen Fall sogar verpflichtet ist, die Kollegen zum Streikabbruch zu bewegen. Also: streikt eine Belegschaft etwa deshalb, weil Gerüchte über eine Werksstillegung umgehen oder ähnliches, so ist das ein nicht legitimer Streik, also verboten, weil damit ja die "Unternehmerfreiheit" berührt wird . Gegen einen solchen Streik </w:t>
      </w:r>
      <w:r>
        <w:rPr>
          <w:u w:val="single"/>
        </w:rPr>
        <w:t>muß</w:t>
      </w:r>
      <w:r>
        <w:rPr/>
        <w:t xml:space="preserve"> der Arbeitnehmervertreter vorgehen, anderenfalls kann er sich schadensersatzpflichtig machen oder aus dem Aufsichtsrat ausgeschlossen werden oder gekündigt werden. Das gilt selbst dann, wenn der Arbeitnehmervertreter aus seiner Aufsichtsratstätigkeit </w:t>
      </w:r>
      <w:r>
        <w:rPr>
          <w:u w:val="single"/>
        </w:rPr>
        <w:t>weiß</w:t>
      </w:r>
      <w:r>
        <w:rPr/>
        <w:t>, daß an den Gerüchten etwas dran ist. Ja, der Arbeitnehmervertreter darf nicht einmal diese Information weitergeben, denn er unterliegt - auch in einer solchen Situation - der Schweigepflicht, bei deren Verletzung er sich strafbar macht.</w:t>
      </w:r>
    </w:p>
    <w:p>
      <w:pPr>
        <w:pStyle w:val="StandardWeb"/>
        <w:rPr/>
      </w:pPr>
      <w:r>
        <w:rPr>
          <w:b/>
        </w:rPr>
        <w:t>3</w:t>
      </w:r>
      <w:r>
        <w:rPr/>
        <w:t>. Diese Schweigepflicht ist in § 404 AktG geregelt:</w:t>
      </w:r>
    </w:p>
    <w:p>
      <w:pPr>
        <w:pStyle w:val="StandardWeb"/>
        <w:rPr/>
      </w:pPr>
      <w:r>
        <w:rPr/>
        <w:t xml:space="preserve">"Mit </w:t>
      </w:r>
      <w:r>
        <w:rPr>
          <w:u w:val="single"/>
        </w:rPr>
        <w:t xml:space="preserve">Freiheitsstrafe bis zu einem Jahr oder mit Geldstrafe </w:t>
      </w:r>
      <w:r>
        <w:rPr/>
        <w:t>wird bestraft, wer ein Geheimnis der Gesellschaft, namentlich ein Betriebs- oder Geschäftsgeheimnis, das ihm in seiner Eigenschaft als 1. Mitglied des ... Aufsichtsrats bekannt geworden ist, unbefugt offenbart."</w:t>
      </w:r>
    </w:p>
    <w:p>
      <w:pPr>
        <w:pStyle w:val="StandardWeb"/>
        <w:rPr/>
      </w:pPr>
      <w:r>
        <w:rPr/>
        <w:t>Dabei wird diese Schweigepflicht sehr weit ausgelegt ( weiter als im BetrVG!), gem. § 93 I AktG in Verbindung mit § 116 AktG erstreckt sich die Schweigepflicht auch auf "vertrauliche Angaben ... der Gesellschaft", ohne daß es eines besonderen Hinweises - etwa des Vorstandes oder des Aufsichtsratsvorsitzenden - auf die Schweigepflicht bedarf; der Arbeitnehmervertreter muß also immer selbst prüfen, ob eine Information der Schweigepflicht unterfällt und trägt das volle Risiko, wenn er sich bei dieser Prüfung irrt. ( Im BetrVG ist es etwas anders: dort muß ausdrücklich auf die Schweigepflicht hingewiesen werden.)</w:t>
      </w:r>
    </w:p>
    <w:p>
      <w:pPr>
        <w:pStyle w:val="StandardWeb"/>
        <w:rPr/>
      </w:pPr>
      <w:r>
        <w:rPr/>
        <w:t xml:space="preserve">Was sind nun solche Geheimnisse, die der Schweigepflicht unterliegen? Dazu der Kölner Kommentar, Anm. 37 zu § 93 AktG: "Die Frage, wann eine Angelegenheit vertraulich ist, muß grundsätzlich dahin beantwortet werden, daß </w:t>
      </w:r>
      <w:r>
        <w:rPr>
          <w:u w:val="single"/>
        </w:rPr>
        <w:t xml:space="preserve">alle Informationen </w:t>
      </w:r>
      <w:r>
        <w:rPr/>
        <w:t xml:space="preserve">unter die Verschwiegenheitspflicht fallen, </w:t>
      </w:r>
      <w:r>
        <w:rPr>
          <w:u w:val="single"/>
        </w:rPr>
        <w:t xml:space="preserve">an deren Nichtbekanntwerden die Gesellschaft </w:t>
      </w:r>
      <w:r>
        <w:rPr/>
        <w:t xml:space="preserve">bei objektiver Würdigung ihrer Belange </w:t>
      </w:r>
      <w:r>
        <w:rPr>
          <w:u w:val="single"/>
        </w:rPr>
        <w:t xml:space="preserve">ein berechtigtes Interesse hat." </w:t>
      </w:r>
    </w:p>
    <w:p>
      <w:pPr>
        <w:pStyle w:val="StandardWeb"/>
        <w:rPr/>
      </w:pPr>
      <w:r>
        <w:rPr/>
        <w:t>Zwar hat besonders Michael Kittner, früher Justitiar der IG Metall, versucht, die Schweigepflicht eng, d.h. zugunsten der Arbeitnehmer, auszulegen. Kühl wird ihm jedoch darauf von Geßler-Hefermehl-Eckardt-Kropff, Anm. 29 - 32 zu § 116 AktG, geantwortet:</w:t>
      </w:r>
    </w:p>
    <w:p>
      <w:pPr>
        <w:pStyle w:val="StandardWeb"/>
        <w:rPr/>
      </w:pPr>
      <w:r>
        <w:rPr/>
        <w:t xml:space="preserve">"Der Gesetzgeber hat so entschieden. Daran sind alle gebunden. Deshalb sind Bemerkungen, wie die, daß die 'Effizienz der Mitbestimmung von der Information der Belegschaft abhängt' (so Kittner ) und daß das Verhalten der Aufsichtsratsmitglieder im Aufsichtsrat der Kontrolle durch Information bedürfe (so Kittner ), </w:t>
      </w:r>
      <w:r>
        <w:rPr>
          <w:u w:val="single"/>
        </w:rPr>
        <w:t xml:space="preserve">abwegig. </w:t>
      </w:r>
      <w:r>
        <w:rPr/>
        <w:t xml:space="preserve">Mit solchen Begründungen kann kein Recht auf Bruch der Schweigepflicht oder eine inhaltlich andere Schweigepflicht für Aufsichtsratsmitglieder der Arbeitnehmer gerechtfertigt werden. ... Es ist ... zuzugeben, daß die Aufsichtsratsmitglieder der Arbeitnehmer bei der Schweigepflicht generell Interessenkonflikten unterliegen, bei denen sie sehr leicht </w:t>
      </w:r>
      <w:r>
        <w:rPr>
          <w:u w:val="single"/>
        </w:rPr>
        <w:t>ihr Gesicht verlieren können</w:t>
      </w:r>
      <w:r>
        <w:rPr/>
        <w:t>. Beides kann aber nicht dazu führen, daß für die Aufsichtsratsmitglieder der Arbeitnehmer gegenüber dem Betriebsrat oder der Belegschaft keine Schweigepflicht besteht, wenn dem Interesse der Gesellschaft an der Geheimhaltung ein berechtigtes Informationsinteresse der Belegschaft gegenübersteht (so Kittner)."</w:t>
      </w:r>
    </w:p>
    <w:p>
      <w:pPr>
        <w:pStyle w:val="StandardWeb"/>
        <w:rPr/>
      </w:pPr>
      <w:r>
        <w:rPr/>
        <w:t xml:space="preserve">Lediglich, wenn das Geheimnis schon keins mehr ist, etwa bei Werksstillegungen, wird den Arbeitnehmervertretern ein Rederecht zugestanden, allerdings mit gewissen Hintergedanken: </w:t>
      </w:r>
    </w:p>
    <w:p>
      <w:pPr>
        <w:pStyle w:val="StandardWeb"/>
        <w:rPr/>
      </w:pPr>
      <w:r>
        <w:rPr/>
        <w:t xml:space="preserve">"Soweit überhaupt noch bei bereits bestehender Unruhe unter der Belegschaft von einem Geheimnis gesprochen werden kann, liegt die Klarstellung des Sachverhalts im wohlverstandenen Interesse aller Beteiligten, auch der Gesellschaft. ... Allerdings brauchen in einem solchen Fall ... nicht alle Einzelheiten der beabsichtigten Stillegung ... offengelegt zu werden. </w:t>
      </w:r>
      <w:r>
        <w:rPr>
          <w:u w:val="single"/>
        </w:rPr>
        <w:t xml:space="preserve">Die Unterrichtung der Belegschaft kann </w:t>
      </w:r>
      <w:r>
        <w:rPr/>
        <w:t xml:space="preserve">unter Berücksichtigung der Schweigepflicht auf </w:t>
      </w:r>
      <w:r>
        <w:rPr>
          <w:u w:val="single"/>
        </w:rPr>
        <w:t xml:space="preserve">das zur Beruhigung der Belegschaft notwendige Maß beschränkt werden." </w:t>
      </w:r>
    </w:p>
    <w:p>
      <w:pPr>
        <w:pStyle w:val="StandardWeb"/>
        <w:rPr/>
      </w:pPr>
      <w:r>
        <w:rPr/>
        <w:t xml:space="preserve">Wichtig ist weiterhin, daß die </w:t>
      </w:r>
      <w:r>
        <w:rPr>
          <w:u w:val="single"/>
        </w:rPr>
        <w:t xml:space="preserve">Schweigepflicht_auch gegenüber dem Betriebsrat </w:t>
      </w:r>
      <w:r>
        <w:rPr/>
        <w:t xml:space="preserve">gilt. Ein Arbeitnehmervertreter, der gleichzeitig Betriebsratsmitglied ist, darf also in Betriebsratssitzungen die Informationen, die er im Aufsichtsrat unter dem Siegel der Verschwiegenheit erfährt, </w:t>
      </w:r>
      <w:r>
        <w:rPr>
          <w:u w:val="single"/>
        </w:rPr>
        <w:t>nicht weitergeben,</w:t>
      </w:r>
    </w:p>
    <w:p>
      <w:pPr>
        <w:pStyle w:val="StandardWeb"/>
        <w:rPr/>
      </w:pPr>
      <w:r>
        <w:rPr>
          <w:b/>
        </w:rPr>
        <w:t>4.</w:t>
      </w:r>
      <w:r>
        <w:rPr/>
        <w:t xml:space="preserve"> Ein Arbeitnehmervertreter, der diese Schweigepflicht oder auch die Pflicht zur Zurückhaltung bei Streiks. verletzt, läuft nicht nur Gefahr, zu Schadensersatz verurteilt zu werden, sondern er riskiert auch seinen Arbeitsplatz: denn ein </w:t>
      </w:r>
      <w:r>
        <w:rPr>
          <w:u w:val="single"/>
        </w:rPr>
        <w:t xml:space="preserve">besonderer Kündigungsschutz für Arbeitnehmervertreter im Aufsichtsrat besteht nicht, </w:t>
      </w:r>
      <w:r>
        <w:rPr/>
        <w:t>der Arbeitnehmervertreter ist also noch schlechter dran als etwa ein Betriebsratsmitglied oder ein Jugendvertreter. Zwar dürfen die Arbeitnehmervertreter in der Ausübung ihrer Tätigkeit nicht gehindert oder gestört werden und dürfen auch nicht wegen ihrer Aufsichtsratstätigkeit benachteiligt oder begünstigt werden ( § 76 II BetrVG 1952 in Verbindung mit § 78 BetrVG 1972 ), aber irgendein Kündigungsgrund für eine fristgemäße Kündigung (z.B. zu viele krankheitsbedingte Fehlzeiten, "schlechte" Arbeit usw.) läßt sich leicht finden; den Beweis zu führen, daß eine solche Kündigung in Wahrheit wegen der Aufsichtsratstätigkeit ausgesprochen worden ist, ist in der Regel für den Arbeitnehmervertreter äußerst schwierig, außerdem ist er während der Dauer des Kündigungsrechtsstreits erst einmal aus dem Betrieb.</w:t>
      </w:r>
    </w:p>
    <w:p>
      <w:pPr>
        <w:pStyle w:val="StandardWeb"/>
        <w:rPr/>
      </w:pPr>
      <w:r>
        <w:rPr/>
        <w:t xml:space="preserve">Aber es braucht ja auch nicht gleich die Kündigung ausgesprochen zu werden; um einen unliebsamen Arbeitnehmervertreter loszuwerden, gibt es eine einfachere Möglichkeit, nämlich die </w:t>
      </w:r>
      <w:r>
        <w:rPr>
          <w:u w:val="single"/>
        </w:rPr>
        <w:t xml:space="preserve">Abberufung </w:t>
      </w:r>
      <w:r>
        <w:rPr/>
        <w:t xml:space="preserve">nach § 103 III AktG. Danach kann der Aufsichtsrat mit </w:t>
      </w:r>
      <w:r>
        <w:rPr>
          <w:u w:val="single"/>
        </w:rPr>
        <w:t>einfacher Mehrheit</w:t>
      </w:r>
      <w:r>
        <w:rPr/>
        <w:t xml:space="preserve"> (also </w:t>
      </w:r>
      <w:r>
        <w:rPr>
          <w:u w:val="single"/>
        </w:rPr>
        <w:t>notfalls gegen alle</w:t>
      </w:r>
      <w:r>
        <w:rPr/>
        <w:t xml:space="preserve"> </w:t>
      </w:r>
      <w:r>
        <w:rPr>
          <w:u w:val="single"/>
        </w:rPr>
        <w:t xml:space="preserve">Arbeitnehmervertreter, </w:t>
      </w:r>
      <w:r>
        <w:rPr/>
        <w:t xml:space="preserve">denn der Vorsitzende, der immer Vertreter der Aktionäre ist, hat im Fall der Stimmengleichheit 2 Stimmen - § 29 II MitbG ) bei Gericht die Abberufung des Arbeitnehmervertreters beantragen, "wenn in dessen Person ein wichtiger Grund vorliegt". Dabei ist der Begriff "wichtiger Grund" keineswegs so streng auszulegen wie der Begriff "wichtiger Grund" für eine fristlose Kündigung gem. § 626 BGB. Gem. § 103 III AktG werden an das Vorliegen eines wichtigen Grundes zur Abberufung aus dem Aufsichtsrat weit geringere Anforderungen gestellt. Wichtiger Grund ist z.B. nach Geßler-Hefermehl-Eckardt-Kropff, Anm. 38 - 40 zu § 103 AktG: "Unfähigkeit des Mitglieds zur Erfüllung seiner Aufsichtsratspflichten, schwere Verletzung seiner Aufsichtsratspflichten, Verrat von Betriebsgeheimnissen, </w:t>
      </w:r>
      <w:r>
        <w:rPr>
          <w:u w:val="single"/>
        </w:rPr>
        <w:t>Unverträglichkeit, Unfähigkeit zur Zusammenarbeit</w:t>
      </w:r>
      <w:r>
        <w:rPr/>
        <w:t xml:space="preserve"> im Aufsichtsrat, zu </w:t>
      </w:r>
      <w:r>
        <w:rPr>
          <w:u w:val="single"/>
        </w:rPr>
        <w:t>weitgehende Ausübung der Auskunfts- und Prüfungsrechte."</w:t>
      </w:r>
      <w:r>
        <w:rPr/>
        <w:t xml:space="preserve">... "kein wichtiger Grund die politische Einstellung oder öffentliche politische Stellungnahme, </w:t>
      </w:r>
      <w:r>
        <w:rPr>
          <w:u w:val="single"/>
        </w:rPr>
        <w:t xml:space="preserve">ausgenommen Ablehnung des Grundgesetzes oder der freiheitlichen Ordnung und der sozialen Marktwirtschaft." </w:t>
      </w:r>
    </w:p>
    <w:p>
      <w:pPr>
        <w:pStyle w:val="StandardWeb"/>
        <w:rPr/>
      </w:pPr>
      <w:r>
        <w:rPr>
          <w:b/>
        </w:rPr>
        <w:t>5.</w:t>
      </w:r>
      <w:r>
        <w:rPr/>
        <w:t xml:space="preserve"> Und wenn das alles nichts hilft, kann man einen aufsässigen Arbeitnehmervertreter noch dadurch kaltstellen, daß man ihn einfach nicht an Sitzungen teilnehmen läßt, ihm Unterlagen vorenthält usw. Das ist zwar nicht erlaubt, Aufsichtsratsbeschlüsse sind unter Umständen sogar nichtig ( = ungültig ), wenn ein Mitglied von der Mitwirkung ausgeschlossen oder diese erschwert oder behindert worden ist. </w:t>
      </w:r>
      <w:r>
        <w:rPr>
          <w:u w:val="single"/>
        </w:rPr>
        <w:t>Aber</w:t>
      </w:r>
      <w:r>
        <w:rPr/>
        <w:t xml:space="preserve">: diese Nichtigkeit wird sich in der Regel erst in einem langwierigen Verfahren feststellen lassen. </w:t>
      </w:r>
      <w:r>
        <w:rPr>
          <w:u w:val="single"/>
        </w:rPr>
        <w:t>Die viel wichtigere Möglichkeit, sofort etwas gegen solche Machenschaften zu unternehmen, gibt es nicht!</w:t>
      </w:r>
    </w:p>
    <w:p>
      <w:pPr>
        <w:pStyle w:val="StandardWeb"/>
        <w:rPr/>
      </w:pPr>
      <w:r>
        <w:rPr>
          <w:b/>
        </w:rPr>
        <w:t>6.</w:t>
      </w:r>
      <w:r>
        <w:rPr/>
        <w:t xml:space="preserve"> Gelingt es aber doch einmal den Arbeitnehmervertretern, den Aufsichtsrat zu einem Beschluß zu bewegen, der für die Belegschaft nützlich ist, etwa daß dem Vorstand bestimmte Geschäfte zum Nachteil der Belegschaft untersagt werden ( Verkauf von Betrieben o.ä.), so nützt das letztlich auch nichts: nach § 111 IV Satz 3 und 4 AktG kann sich in einem solchen Fall der </w:t>
      </w:r>
      <w:r>
        <w:rPr>
          <w:u w:val="single"/>
        </w:rPr>
        <w:t xml:space="preserve">Vorstand direkt an die Hauptversammlung der Aktionäre </w:t>
      </w:r>
      <w:r>
        <w:rPr/>
        <w:t>wenden. Eine 3/4-Mehrheit der Aktionäre  kann dann dem Vorstand das vom Aufsichtsrat verbotene Geschäft genehmigen. Und in wessen Interesse die Aktionäre entscheiden, braucht man wohl nicht groß zu raten!</w:t>
      </w:r>
    </w:p>
    <w:p>
      <w:pPr>
        <w:pStyle w:val="StandardWeb"/>
        <w:rPr>
          <w:b/>
          <w:b/>
        </w:rPr>
      </w:pPr>
      <w:r>
        <w:rPr>
          <w:b/>
        </w:rPr>
        <w:t>Es ist also deutlich geworden: das Verhalten der Arbeitnehmervertreter im Aufsichtsrat, die Frage, nach wessen Interessen sie handeln können bzw. dürfen bzw. müssen, ist eindeutig in den Gesetzen festgelegt und hängt nicht vom mehr oder weniger guten Willen der einzelnen Arbeitnehmervertreter ab.</w:t>
      </w:r>
    </w:p>
    <w:p>
      <w:pPr>
        <w:pStyle w:val="StandardWeb"/>
        <w:rPr/>
      </w:pPr>
      <w:r>
        <w:rPr/>
        <w:t>Und noch ein weiteres ist deutlich geworden: auch das Argument, das von vielen Kollegen in der Mitbestimmungsdiskussion vorgebracht wird: "Wenn wir schon nicht richtig mitbestimmen können, so bekommen wir doch wenigstens wichtige Informationen aus dem Aufsichtsrat." sticht nicht. Denn gegen solche Informationen ist ja die durch hohe Strafen abgesicherte Schweigepflicht ( siehe oben ) nicht die einzige Sicherung für die Kapitalisten. Selbst wenn so ein Charakterathlet im Aufsichtsrat sitzen sollte, der bereit ist, uns auf alle Fälle heimlich zu informieren, auch auf die Gefahr hin, sein schönes Pöstchen, seine Tantiemen und evtl. noch ein bißchen Knast zu riskieren, selbst wenn wir also das Glück hätten, einen solchen "Helden" in den Aufsichtsrat gewählt zu haben, können die Aktionäre noch ruhig schlafen.</w:t>
      </w:r>
    </w:p>
    <w:p>
      <w:pPr>
        <w:pStyle w:val="StandardWeb"/>
        <w:rPr/>
      </w:pPr>
      <w:r>
        <w:rPr/>
        <w:t>Denn welche Informationen bekommt der Aufsichtsrat eigentlich?</w:t>
      </w:r>
    </w:p>
    <w:p>
      <w:pPr>
        <w:pStyle w:val="StandardWeb"/>
        <w:rPr/>
      </w:pPr>
      <w:r>
        <w:rPr/>
        <w:t>Wir haben schon in der Vorbemerkung geschrieben, daß der Aufsichtsrat die Informationen über die wirtschaftliche Lage vom Vorstand bekommt. Der Vorstand wählt aber natürlich schon einmal aus, welche Daten er dem Aufsichtsrat überhaupt zugänglich macht. Dieses Material wird dann an den Aufsichtsratsvorsitzenden gegeben, der gem. § 27 II MitbG in der Regel ein Aktionärsvertreter ist; dieser Aufsichtsratsvorsitzende kann dann auch noch einmal überlegen, was er davon im Aufsichtsrat weitergeben kann und will.</w:t>
      </w:r>
    </w:p>
    <w:p>
      <w:pPr>
        <w:pStyle w:val="StandardWeb"/>
        <w:rPr/>
      </w:pPr>
      <w:r>
        <w:rPr/>
        <w:t xml:space="preserve">Zwar können die einzelnen Aufsichtsratsmitglieder nach § 111 II AktG noch von sich aus versuchen, Daten und Fakten über die Geschäftslage usw. zu ermitteln. Allerdings darf dieses Prüfungsrecht auch nicht zu intensiv ausgenutzt werden, denn zu weitgehende Ausübung der Auskunfts- und Prüfungsrechte kann zum Ausschluß aus dem Aufsichtsrat führen (siehe oben). </w:t>
      </w:r>
    </w:p>
    <w:p>
      <w:pPr>
        <w:pStyle w:val="StandardWeb"/>
        <w:rPr/>
      </w:pPr>
      <w:r>
        <w:rPr/>
        <w:t>Also: an die wirklich wichtigen Informationen läßt man einen aufmüpfigen Arbeitnehmervertreter erst gar nicht herankommen, so daß da auch gar nichts an die Belegschaft weiterzugeben ist.</w:t>
      </w:r>
    </w:p>
    <w:p>
      <w:pPr>
        <w:pStyle w:val="StandardWeb"/>
        <w:rPr/>
      </w:pPr>
      <w:r>
        <w:rPr/>
        <w:t>Den Aktionärsvertretern dagegen bleibt es unbenommen, sonntags um fünf bei Direktor Soundso zum Tee zu erscheinen und dort im trauten Kreise die noch fehlenden Informationen einzuholen und die wirklich wichtigen Entscheidungen vorzubereiten.</w:t>
      </w:r>
    </w:p>
    <w:p>
      <w:pPr>
        <w:pStyle w:val="StandardWeb"/>
        <w:rPr/>
      </w:pPr>
      <w:r>
        <w:rPr/>
        <w:t> </w:t>
      </w:r>
    </w:p>
    <w:p>
      <w:pPr>
        <w:pStyle w:val="Heading3"/>
        <w:rPr/>
      </w:pPr>
      <w:bookmarkStart w:id="1" w:name="kap2"/>
      <w:bookmarkEnd w:id="1"/>
      <w:r>
        <w:rPr/>
        <w:t>II. Aufsichtsrat - Nein,  Betriebsrat - Ja ?</w:t>
      </w:r>
    </w:p>
    <w:p>
      <w:pPr>
        <w:pStyle w:val="StandardWeb"/>
        <w:rPr/>
      </w:pPr>
      <w:r>
        <w:rPr/>
        <w:t>Wir wissen, daß auch die Betriebsräte, die sich die Arbeiter als ihre Interessenvertretungen erkämpft haben, durch das Betriebsverfassungsgesetz an die Kette gelegt worden sollten. Wir wissen auch, daß dies teilweise gelungen ist, daß viele Betriebsräte in diesem Sinne als Puffer zwischen Arbeitern und Unternehmern funktionieren und nicht als Unterstützungsorgan im Kampf der Arbeiter für ihre Interessen.</w:t>
      </w:r>
    </w:p>
    <w:p>
      <w:pPr>
        <w:pStyle w:val="StandardWeb"/>
        <w:rPr/>
      </w:pPr>
      <w:r>
        <w:rPr/>
        <w:t xml:space="preserve">Wir meinen jedoch, daß ein Betriebsrat auch anders funktionieren </w:t>
      </w:r>
      <w:r>
        <w:rPr>
          <w:u w:val="single"/>
        </w:rPr>
        <w:t xml:space="preserve">kann </w:t>
      </w:r>
      <w:r>
        <w:rPr/>
        <w:t>und versuchen, dieses auch in die Praxis umzusetzen.</w:t>
      </w:r>
    </w:p>
    <w:p>
      <w:pPr>
        <w:pStyle w:val="StandardWeb"/>
        <w:rPr/>
      </w:pPr>
      <w:r>
        <w:rPr/>
        <w:t>Im Betriebsverfassungsgesetz sind durchaus einige Möglichkeiten enthalten, die fortschrittliche Betriebsräte gegen die Absicht der Gesetzgebung ausnutzen können. Zum Beispiel</w:t>
      </w:r>
    </w:p>
    <w:p>
      <w:pPr>
        <w:pStyle w:val="Normal"/>
        <w:numPr>
          <w:ilvl w:val="0"/>
          <w:numId w:val="2"/>
        </w:numPr>
        <w:spacing w:before="0" w:after="0"/>
        <w:rPr/>
      </w:pPr>
      <w:r>
        <w:rPr/>
        <w:t xml:space="preserve">die Möglichkeit, tagtäglich im Betrieb die Probleme der Belegschaft und auch Lösungsmöglichkeiten zu diskutieren (Freistellung) </w:t>
      </w:r>
    </w:p>
    <w:p>
      <w:pPr>
        <w:pStyle w:val="Normal"/>
        <w:numPr>
          <w:ilvl w:val="0"/>
          <w:numId w:val="2"/>
        </w:numPr>
        <w:spacing w:before="0" w:after="0"/>
        <w:rPr/>
      </w:pPr>
      <w:r>
        <w:rPr/>
        <w:t xml:space="preserve">der erhöhte Kündigungsschutz, der den Betriebsräten ein offeneres Auftreten gegenüber der Geschäftsleitung erlaubt, </w:t>
      </w:r>
    </w:p>
    <w:p>
      <w:pPr>
        <w:pStyle w:val="Normal"/>
        <w:numPr>
          <w:ilvl w:val="0"/>
          <w:numId w:val="2"/>
        </w:numPr>
        <w:spacing w:before="0" w:after="280"/>
        <w:rPr/>
      </w:pPr>
      <w:r>
        <w:rPr/>
        <w:t xml:space="preserve">bestimmte Informationsmöglichkeiten (die Schweigepflicht ist hier nicht so lückenlos wie im Aufsichtsrat). </w:t>
      </w:r>
    </w:p>
    <w:p>
      <w:pPr>
        <w:pStyle w:val="StandardWeb"/>
        <w:spacing w:before="280" w:after="280"/>
        <w:rPr/>
      </w:pPr>
      <w:r>
        <w:rPr/>
        <w:t xml:space="preserve">Da der BR ausschließlich ein Organ der Arbeiter ist, kann er zu einen unterstützenden Faktor für den Kampf der Kollegen werden, zu einer Institution, die eindeutig im Interesse der Belegschaft tätig wird; allerdings nur soweit es ihm gelingt, die sozialpartnerschaftlichen Zielsetzungen des BetrVG (Friedenspflicht, vertrauensvolle Zusammenarbeit mit dem Unternehmer, also die "Pufferfunktion" des BR) zu unterlauf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8:30:00Z</dcterms:created>
  <dc:creator>Wolfgang</dc:creator>
  <dc:description/>
  <dc:language>en-US</dc:language>
  <cp:lastModifiedBy>Peter</cp:lastModifiedBy>
  <dcterms:modified xsi:type="dcterms:W3CDTF">2012-01-20T19:07:00Z</dcterms:modified>
  <cp:revision>7</cp:revision>
  <dc:subject/>
  <dc:title>GoG Opel-Bochum und Opel-Solidaritätskomitee (1977)</dc:title>
</cp:coreProperties>
</file>